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szCs w:val="24"/>
        </w:rPr>
      </w:pPr>
      <w:r>
        <w:rPr>
          <w:szCs w:val="24"/>
        </w:rPr>
        <w:t>д. Алешино</w:t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  <w:t xml:space="preserve">28.02.2018                   </w:t>
        <w:tab/>
        <w:tab/>
        <w:tab/>
        <w:tab/>
        <w:tab/>
        <w:tab/>
        <w:tab/>
        <w:tab/>
        <w:t>№ 105</w:t>
      </w:r>
      <w:bookmarkStart w:id="0" w:name="_GoBack"/>
      <w:bookmarkEnd w:id="0"/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27" w:hanging="0"/>
        <w:jc w:val="both"/>
        <w:rPr/>
      </w:pPr>
      <w:r>
        <w:rPr/>
        <w:t xml:space="preserve">  </w:t>
      </w:r>
      <w:r>
        <w:rPr>
          <w:b/>
        </w:rPr>
        <w:t>О внесении изменений  в решение Совета депутатов сельского поселения Алешино № 30 от 27.07.2011 г. «Правила содержания домашних животных на территории сельского поселения Алешино»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В целях приведения в соответствие  с  Федеральным законом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на основании Протеста прокурора Рамешковского района от 05.02.2018 года № 21а-2018 Совет депутатов сельского поселения Але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нести в «Правила содержания домашних животных на территории сельского поселения Алешино», утвержденное решением Совета депутатов сельского поселения Алешино № 30 от 27.07.2011 года, следующие изменения: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 </w:t>
      </w:r>
      <w:r>
        <w:rPr/>
        <w:t>Абзац 1 п. 1.2, п.п. 1.3-1.6, 1.8, 1.10 исключить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pacing w:val="-8"/>
        </w:rPr>
        <w:t xml:space="preserve">Разместить настоящее решение для обнародования на информационном стенде для обнародования </w:t>
      </w:r>
      <w:r>
        <w:rPr>
          <w:spacing w:val="-5"/>
        </w:rPr>
        <w:t>нормативных правовых актов в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              </w:t>
      </w:r>
      <w:r>
        <w:rPr>
          <w:spacing w:val="-6"/>
        </w:rPr>
        <w:t>Глава сельского поселения Алешино                                   В.А.Кричкин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4:00Z</dcterms:created>
  <dc:creator>User</dc:creator>
  <dc:description/>
  <dc:language>en-US</dc:language>
  <cp:lastModifiedBy>Приемная</cp:lastModifiedBy>
  <cp:lastPrinted>2018-03-13T16:03:00Z</cp:lastPrinted>
  <dcterms:modified xsi:type="dcterms:W3CDTF">2018-05-03T07:54:00Z</dcterms:modified>
  <cp:revision>2</cp:revision>
  <dc:subject/>
  <dc:title/>
</cp:coreProperties>
</file>